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jc w:val="left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Björn Bork</w:t>
      </w:r>
    </w:p>
    <w:p>
      <w:pPr>
        <w:pStyle w:val="Heading"/>
        <w:jc w:val="left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Big Point Tennis Academy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fälzer Straße 32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31789 Hamel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Tel.: 0160 – 91932536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Email: bjbork@web.d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tionen zum Sommertraining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Big Point Tennis Academy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s Sommertraining der BIG POINT TENNIS ACADEMY findet </w:t>
      </w:r>
      <w:r>
        <w:rPr/>
        <w:t>auf der Anlage des DT Hameln s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 das Angebo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Schnuppertraining</w:t>
        <w:br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Bambino- und Jugendtraining</w:t>
        <w:br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Gruppen- und Mannschaftstraining</w:t>
        <w:br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Einzeltraining</w:t>
        <w:br/>
      </w:r>
      <w:r>
        <w:rPr/>
        <w:t xml:space="preserve"> </w:t>
      </w:r>
    </w:p>
    <w:p>
      <w:pPr>
        <w:pStyle w:val="StandardWeb"/>
        <w:rPr/>
      </w:pPr>
      <w:r>
        <w:rPr/>
        <w:t>Schnuppertraining auf Anfrag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Zielgruppe:</w:t>
      </w:r>
      <w:r>
        <w:rPr/>
        <w:t xml:space="preserve"> Neumitglieder, Anfänger und Vereinswechsl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Gruppenstärke:</w:t>
      </w:r>
      <w:r>
        <w:rPr/>
        <w:t xml:space="preserve"> 1-4 Person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Inhalte:</w:t>
      </w:r>
      <w:r>
        <w:rPr/>
        <w:t xml:space="preserve"> Ermittlung der Leistungsstärke des Tennisspiels und kennen lernen des Trainers und unserer Trainingsmethode. Vorherige Anmeldung ist erwünsch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Ort:</w:t>
      </w:r>
      <w:r>
        <w:rPr/>
        <w:t xml:space="preserve"> Anlage des DT Hamel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Preis:</w:t>
      </w:r>
      <w:r>
        <w:rPr/>
        <w:t xml:space="preserve"> 22€/Std. (einmaliges Training)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  <w:t xml:space="preserve">Bambino- und Jugendtrain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ielgruppe:</w:t>
      </w:r>
      <w:r>
        <w:rPr/>
        <w:t xml:space="preserve"> Bambinos von 5 -12 Jahren und Jugendliche von 13-18 Jahr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Gruppenstärke:</w:t>
      </w:r>
      <w:r>
        <w:rPr/>
        <w:t xml:space="preserve"> 2 - 4 Person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Inhalte Bambinotraining:</w:t>
      </w:r>
      <w:r>
        <w:rPr/>
        <w:br/>
        <w:t xml:space="preserve">Ballkontrollübungen, Partnerspiel, Kleinfeldtennis, Erlernen der Basistechnik und Taktik, Hinführung zum Turnierspiel im Einzel und Doppel u.v.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Inhalte Jugendtraining: </w:t>
      </w:r>
      <w:r>
        <w:rPr/>
        <w:br/>
        <w:t xml:space="preserve">Weiterentwicklung der Basistechnik und Taktik, Einüben von Spezialschlägen, Einzel und Doppeltraining u.v.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Zeiten:</w:t>
      </w:r>
      <w:r>
        <w:rPr/>
        <w:t xml:space="preserve"> 60 Minuten/90 Minuten ab Jahrgang 1997 (Anlehnung an Kreis- und Bezirkstraining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Ort:</w:t>
      </w:r>
      <w:r>
        <w:rPr/>
        <w:t xml:space="preserve"> Anlage des DT Hameln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731"/>
        <w:gridCol w:w="5775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eise</w:t>
            </w:r>
          </w:p>
        </w:tc>
        <w:tc>
          <w:tcPr>
            <w:tcW w:w="7506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Sommer (19 Termine à 60 min)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2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323,00 pro Schül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3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216,00 pro Schül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4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162,00 pro Schüler</w:t>
            </w:r>
          </w:p>
        </w:tc>
      </w:tr>
    </w:tbl>
    <w:p>
      <w:pPr>
        <w:pStyle w:val="StandardWeb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731"/>
        <w:gridCol w:w="5775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ise</w:t>
            </w:r>
          </w:p>
        </w:tc>
        <w:tc>
          <w:tcPr>
            <w:tcW w:w="7506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Sommer (19 Termine à 90 min)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2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475,00 pro Schül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3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317,00 pro Schül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4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238,00 pro Schüler</w:t>
            </w:r>
          </w:p>
        </w:tc>
      </w:tr>
    </w:tbl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   </w:t>
      </w:r>
      <w:r>
        <w:rPr/>
        <w:t>Gruppen- und Mannschaftstraining (Sommertraining des DT Hameln)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Zielgruppe:</w:t>
      </w:r>
      <w:r>
        <w:rPr/>
        <w:t xml:space="preserve"> Alle TennisspielerInnen und Leistungsstärken ab 18 Jah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Gruppenstärke:</w:t>
      </w:r>
      <w:r>
        <w:rPr/>
        <w:t xml:space="preserve"> 2-4 Person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Inhalte Gruppentraining: </w:t>
      </w:r>
      <w:r>
        <w:rPr/>
        <w:t>Erlernen der Basistechnik, Partner- und Spielübungen, Match- und Taktiktraining im Einzel und Doppel u.v.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Inhalte Mannschaftstraining:</w:t>
      </w:r>
      <w:r>
        <w:rPr/>
        <w:t xml:space="preserve"> Match- und Taktiktraining im Einzel und Doppel, Modelliertes Training, Drilltraining u.v.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Zeiten:</w:t>
      </w:r>
      <w:r>
        <w:rPr/>
        <w:t xml:space="preserve"> 90 Minute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Ort:</w:t>
      </w:r>
      <w:r>
        <w:rPr/>
        <w:t xml:space="preserve"> Anlage des DT Hameln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731"/>
        <w:gridCol w:w="5775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ise</w:t>
            </w:r>
          </w:p>
        </w:tc>
        <w:tc>
          <w:tcPr>
            <w:tcW w:w="7506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(Sommer 10 Termine à 90 Minuten)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2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250,00 pro Teilnehm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3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167,00 pro Teilnehm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4er Gruppe: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€ </w:t>
            </w:r>
            <w:r>
              <w:rPr/>
              <w:t>125,00 pro Teilnehmer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Web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    </w:t>
      </w:r>
      <w:r>
        <w:rPr/>
        <w:t>Einzeltraining (Sommertraining von Mai bis Oktober)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Zielgruppe:</w:t>
      </w:r>
      <w:r>
        <w:rPr/>
        <w:t xml:space="preserve"> Alle Altersklassen und Spielstärk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Inhalte:</w:t>
      </w:r>
      <w:r>
        <w:rPr/>
        <w:t xml:space="preserve"> Grundlagen - Aufbau und Stabilisierungstraining in Technik und Taktik u.v.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Zeiten: </w:t>
      </w:r>
      <w:r>
        <w:rPr/>
        <w:t xml:space="preserve">40 oder 60 Minut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Preis:</w:t>
      </w:r>
      <w:r>
        <w:rPr/>
        <w:t xml:space="preserve"> </w:t>
        <w:br/>
        <w:t>40 min € 22,-</w:t>
      </w:r>
    </w:p>
    <w:p>
      <w:pPr>
        <w:pStyle w:val="Normal"/>
        <w:spacing w:before="280" w:after="280"/>
        <w:ind w:left="720" w:hanging="0"/>
        <w:rPr/>
      </w:pPr>
      <w:r>
        <w:rPr/>
        <w:t>60 min € 30,-</w:t>
      </w:r>
    </w:p>
    <w:p>
      <w:pPr>
        <w:pStyle w:val="Normal"/>
        <w:spacing w:before="280" w:after="280"/>
        <w:ind w:left="720" w:hanging="0"/>
        <w:rPr/>
      </w:pPr>
      <w:r>
        <w:rPr/>
        <w:t>Sollte das Training aufgrund widrigen Wetters ausfallen, wird es nachgeholt. Ein Nichterscheinen eines Schülers/Teilnehmers oder eine verspätete Absage (weniger als 24 Stunden im Voraus) gilt als gegebenes Training und wird berechnet.</w:t>
      </w:r>
    </w:p>
    <w:p>
      <w:pPr>
        <w:pStyle w:val="Heading1"/>
        <w:rPr>
          <w:sz w:val="32"/>
        </w:rPr>
      </w:pPr>
      <w:r>
        <w:rPr>
          <w:sz w:val="32"/>
        </w:rPr>
        <w:t>Anmeldeformular Sommertraining</w:t>
      </w:r>
    </w:p>
    <w:p>
      <w:pPr>
        <w:pStyle w:val="Heading2"/>
        <w:rPr/>
      </w:pPr>
      <w:r>
        <w:rPr/>
        <w:t>Anmeldeschluss: Freitag,4.4.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lefon und Hand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aktinformationen (Fax/Email/Messenger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ter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iel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wünschte Gruppenstärke und Trainingslänge (60 Min. oder 90 Min.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60/90 M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Einzeltraining</w:t>
        <w:tab/>
        <w:tab/>
        <w:t>----------</w:t>
        <w:tab/>
        <w:tab/>
        <w:tab/>
        <w:tab/>
        <w:tab/>
        <w:t>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eiergruppe</w:t>
        <w:tab/>
        <w:tab/>
        <w:t>----------</w:t>
        <w:tab/>
        <w:tab/>
        <w:tab/>
        <w:tab/>
        <w:tab/>
        <w:t>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iergruppe</w:t>
        <w:tab/>
        <w:tab/>
        <w:tab/>
        <w:t>----------</w:t>
        <w:tab/>
        <w:tab/>
        <w:tab/>
        <w:tab/>
        <w:tab/>
        <w:t>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ergruppe</w:t>
        <w:tab/>
        <w:tab/>
        <w:tab/>
        <w:t>----------</w:t>
        <w:tab/>
        <w:tab/>
        <w:tab/>
        <w:tab/>
        <w:tab/>
        <w:t>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zahl erwünschter Wochenstunden:</w:t>
        <w:tab/>
        <w:tab/>
        <w:tab/>
        <w:tab/>
        <w:tab/>
        <w:t>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elle Terminwünsche bitte hier eintra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</w:t>
        <w:tab/>
        <w:tab/>
        <w:tab/>
        <w:tab/>
        <w:t>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</w:t>
        <w:tab/>
        <w:tab/>
        <w:tab/>
        <w:tab/>
        <w:tab/>
        <w:t>Unterschrift Erziehungsberechtig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 der geleisteten Unterschrift erkenne ich die Bedingungen zum Sommertraining 2008 an und melde mein(e) Kind(er) verbindlich a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3:00Z</dcterms:created>
  <dc:creator>Björn Bork</dc:creator>
  <dc:description/>
  <dc:language>en-US</dc:language>
  <cp:lastModifiedBy>Björn Bork</cp:lastModifiedBy>
  <dcterms:modified xsi:type="dcterms:W3CDTF">2008-03-03T16:36:00Z</dcterms:modified>
  <cp:revision>4</cp:revision>
  <dc:subject/>
  <dc:title>Informationen zum Sommertraining</dc:title>
</cp:coreProperties>
</file>